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/>
        <w:tab/>
        <w:tab/>
      </w:r>
      <w:r>
        <w:rPr>
          <w:b/>
          <w:sz w:val="40"/>
        </w:rPr>
        <w:t xml:space="preserve">         Открытое  внеклассное  мероприятие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« Край  родной – земля донская»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</w:rPr>
        <w:t xml:space="preserve">    </w:t>
      </w:r>
      <w:r>
        <w:rPr>
          <w:b/>
          <w:sz w:val="28"/>
        </w:rPr>
        <w:t>Цель:  Воспитание нравственно – патриотических чувств у школьников на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снове знаний о казаках, развитие в детях интереса к истории родного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Края, желание познавать его. Знакомство с жемчужинами  казачьей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Народной мудрости ( легендами, пословицами, поговорками, загадками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еснями, играми, танцами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(  На фоне  казачьего куреня стоит стол с самоваром и угощениями. По краям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тоят лавки для детей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азачка:   Край Донской – малая Родина. Если ты родился и вырос в Донском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крае, ты никогда не перестанешь любить его и гордиться им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ы – потомки славного, сильного свободного племени – казачества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Много обычаев и обрядов было у Донских казаков. Они касались и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полевых работ, и службы, и семейной жизни. И передавались из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поколения в поколение от отца к сыну, от сына к внукам.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Мы гордимся тем, что знаем казачьи традиции. Сегодня у нас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праздник светлый, радостный, с играми, плясками. А какой же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праздник без казачьей песни?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  Под вступление песни « Эх донские казаки» заходят в класс дети и исполняют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есню « Эх донские казаки»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азачка:  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Здравствуйте, гости дорогие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Если величать, так на пороге встречать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Дай бог тому, кто в нашем дому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Дорогим гостям, добрым хозяюшкам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аделил бы вас господь и житьем, и бытьем, и здоровьецем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( спрашивает детей 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-  А что за народ здесь собрался? ( отвечают)   Казаки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 скажите, кто такие казаки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Ответ: Казаки – вольные, смелые люди, которые защищали южные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границы от врагов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1:       Много сказочных мест у России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Городов у России не счесть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Может, где-то бывает красивей,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Но не будет  роднее чем здесь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2:       В родной степи шумят поля и реки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Цветут сады, колышется трава…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Очаровала ты меня на веки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оя Донщина – Родина моя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бенок 3:       Я родом из Донского края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На свете нет прекрасней рая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Простор степей, простор песков, 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И хлебных желтых колосков.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4:        Ты широкий и глубокий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Величавый Тихий Дон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рай казачий, край раздольный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Низкий наш тебе поклон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5:        Родина моя, мой Дон, моя Россия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ак сказать тебе, что я тебя люблю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Эту реку, это небо синее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Эту жизнь в моем родном краю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Этот дождь и эти вьюги злые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Эти клены, эти тополя…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Родина моя, мой Дон, моя Россия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ак сказать, что я люблю тебя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6:        Великий и могучий Дон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Он с Волгой нежной обручен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екрасный здесь живет народ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азаки – мир его зовет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7:        Казак – опора всей России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Он воевал всегда красиво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Гордится им святая Русь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Гордятся все, и я горжусь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( исполняется песня « Эх, казаки!»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азачка:         - Поглядите-ка на наших казачат, приоделись они, приосанились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глядите, какие они удалые, нарядные, да молодые…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А давайте-ка, сядем казачата в тесный кружок. Посидим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ядком, да поговорим ладком о родной стороне, о жизни казачьей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( Дети  присаживаются на лавки. Вопросы детям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азачка:        А поведайте мне казачата, почему наш край Донским называют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 как еще называют реку Дон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 откуда Дон берет начало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(   стихотворение « Откуда Дон берет начало» Сафронова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8:       Откуда Дон берет начало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Где скрыта вечная струя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Что вниз по руслу величаво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Уходит в дальние края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д невысокою березкой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Начало Дон свое берет: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з под травы земли московской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 Ивана-озера течет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Века идут… Но не мелеет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онское русло на пути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 все мужает, все смелеет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азачье воинство в степи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азачка:         Не одинок Дон, есть у него много сестер и братьев, но всех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их не перечесть, потому, что Дон питает более пяти тысяч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ри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А скажите казачата, на берегу какой реки вы живете?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к называется наша река?   ( ответ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Пришло время вспомнить, чем же занимались казаки на Дону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ind w:left="2130" w:hanging="0"/>
        <w:rPr>
          <w:b/>
          <w:b/>
          <w:sz w:val="28"/>
        </w:rPr>
      </w:pPr>
      <w:r>
        <w:rPr>
          <w:b/>
          <w:sz w:val="28"/>
        </w:rPr>
        <w:t>(  земледелием, рыболовством, виноградарством, садоводством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Но казаки не только умели работать, но и очень любили петь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ind w:left="2130" w:hanging="0"/>
        <w:rPr>
          <w:b/>
          <w:b/>
          <w:sz w:val="28"/>
        </w:rPr>
      </w:pPr>
      <w:r>
        <w:rPr>
          <w:b/>
          <w:sz w:val="28"/>
        </w:rPr>
        <w:t>Песни у казаков – раздольные как степи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ind w:left="2130" w:hanging="0"/>
        <w:rPr>
          <w:b/>
          <w:b/>
          <w:sz w:val="28"/>
        </w:rPr>
      </w:pPr>
      <w:r>
        <w:rPr>
          <w:b/>
          <w:sz w:val="28"/>
        </w:rPr>
        <w:t>Вспомните пословицы, которые придумали казаки о песне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слов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зак без песни, что виноградная лоза без грозд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На Дону казаку и камень подпе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На Дону исстари ведется – без запевалы песня не поется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 9:         Расступись честной народ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е пыли дорожка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Казаки в степи идут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гулять немножко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( Исполняется песня « Пчелочка златая»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азачка:           А не устроить ли нам словесное состязание?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онской край богат своими говорами и местными диалектами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Многие из старых казачьих слов перешли к нам в современный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ир, а некоторые мы слышим впервые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Итак, я буду называть устаревшие слова, а вы объясните их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Современ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завеска ( фартук);  батя ( отец);  нехай ( пусть);  вечерять (ужина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хворать ( болеть);  кочет ( петух); буханка ( булка); мосты ( по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банить ( мыть); нема ( нет); цибарка ( ведро); курень ( дом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азачка:        А поведайте нам казачата, кто же главный у казаков? ( Атаман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 как зовут его помощника? ( Есаул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 где выбирают атамана? ( на кругу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 что при этом выкрикивают, если согласны с выбором? (любо!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 пословицы о казаках вы знаете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лов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Где казак там и сл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По казаку и Дон пла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зак на службе горит, а без службы тух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оли казак – так с Дону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бенок:          На Дону девчата есть, что не можно глаз отвесть.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А как песни запоют, ноги сами в пляс идут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азачка:         Нет цены казачкам нашим,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Хоть картины с них пиши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поют они и пляшут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в работе хороши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(  исполняется песня « Прялица»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азачка:         Песни поете ладно, а вот скажите, без кого казак жить не может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Кто верный друг казака?  ( конь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 пословицы про коня знаете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слов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заку конь  был себя доро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зак без коня – си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зак сам не поест, а коня накорм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зак с конем – ночью и днем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евочка:       -  Мы поклон вам принесли, и коня  вам привели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(   Заходит казак с конем 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азак:     Ты коня корми досыта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И блюди его копыта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И тогда твой конь ретивый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Будет друг незаменимый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Хорошо скакать на нем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Хоть куда с таким конем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Воронок мой притомился, пусть сена поест перед дорогой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Сил наберется, водицы студеной напьется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( Выходит казачка с коромыслом и ведрами, дает коню напиться. Исполняется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есня  « Ой при лужке, при лужке»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Ребенок:     Как у нас на Дону зори ясные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Как у нас на Дону ветры – ястребы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Над веселой водой ходит месяц молодой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Да подмигивает, да подпрыгивает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Казачка:       А теперь пришла пора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И для игр детвора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Раз, два, три, четыре, пять –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ачинаем мы играть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( Проводится игра  « Папаха». Слова игры:  - Ты ляти, ляти папаха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ты ляти, ляти вперед, у кого папаха встанет, тот на круг нехай идет!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Казачка:     Хорошо вы играете, а загадки отгадаете?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гадки:   -   Лохматый казак, посреди кушак, по двору ходит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рядок наводит.  ( веник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Не казак, а с усами, о четырех ногах, а не конь. (  котен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>Шесть ног, две головы, один хвост.  ( казак на коне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Крепка. Звонка, да отточена, кто поцелует, тот с ног долой  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( сабля ).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зачка:        Казачата, а что у нас на Дону готовят на костре, да с дымком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 потом едят ложкой ?   ( уха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 из чего варят уху?  ( из рыбы 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 какая рыба водится в Дону? ( щука, сазан, сом, лещ…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азачка:       Вот и праздник наш казачий завершать пора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От души повеселилась нынче детвора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енок:       Наши  славные традиции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едов и отцов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охраним мы бережно,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Это честь Донцов!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( Исполняется песня  « Казачата»  )</w:t>
      </w:r>
    </w:p>
    <w:p>
      <w:pPr>
        <w:pStyle w:val="Normal"/>
        <w:tabs>
          <w:tab w:val="clear" w:pos="708"/>
          <w:tab w:val="left" w:pos="663" w:leader="none"/>
          <w:tab w:val="left" w:pos="8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rPr/>
      </w:pPr>
      <w:r>
        <w:rPr/>
        <w:tab/>
      </w:r>
    </w:p>
    <w:sectPr>
      <w:type w:val="nextPage"/>
      <w:pgSz w:w="11906" w:h="16838"/>
      <w:pgMar w:left="153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13:00Z</dcterms:created>
  <dc:creator>VIENNA XP</dc:creator>
  <dc:description/>
  <cp:keywords/>
  <dc:language>en-US</dc:language>
  <cp:lastModifiedBy>User</cp:lastModifiedBy>
  <dcterms:modified xsi:type="dcterms:W3CDTF">2015-11-20T06:26:00Z</dcterms:modified>
  <cp:revision>11</cp:revision>
  <dc:subject/>
  <dc:title/>
</cp:coreProperties>
</file>